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MINISTERIO DE EDUCACIÓN,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457200</wp:posOffset>
                </wp:positionV>
                <wp:extent cx="61341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72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6" t="-662" r="-1996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63pt;mso-wrap-distance-left:4.5pt;mso-wrap-distance-right:4.5pt;mso-wrap-distance-top:4.5pt;mso-wrap-distance-bottom:4.5pt;margin-top:36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  <w:r>
                        <w:rPr/>
                        <w:drawing>
                          <wp:inline distT="0" distB="0" distL="0" distR="0">
                            <wp:extent cx="59372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6" t="-662" r="-1996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06670</wp:posOffset>
                </wp:positionH>
                <wp:positionV relativeFrom="paragraph">
                  <wp:posOffset>-113030</wp:posOffset>
                </wp:positionV>
                <wp:extent cx="1633855" cy="1080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3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PROVINCIAL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ervici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5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ECHEGARAY, S/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Tfs.: (956) 516640 – (956) 5168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Fax: (956) 511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-55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EU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5.1pt;mso-wrap-distance-left:7.05pt;mso-wrap-distance-right:7.05pt;mso-wrap-distance-top:0pt;mso-wrap-distance-bottom:0pt;margin-top:-8.9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3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2573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-55" w:hanging="0"/>
                              <w:jc w:val="center"/>
                              <w:rPr/>
                            </w:pPr>
                            <w:r>
                              <w:rPr/>
                              <w:t>DIRECCIÓN PROVINCIAL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rvicio de Inspec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5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379.7pt,5.05pt" to="415.65pt,5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ECHEGARAY, S/N</w:t>
                            </w:r>
                          </w:p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Tfs.: (956) 516640 – (956) 516871</w:t>
                            </w:r>
                          </w:p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Fax: (956) 51187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Heading2"/>
                              <w:ind w:left="-5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EU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2219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5.05pt" to="415.65pt,5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>CULTURA y DEPORTE</w:t>
        <w:tab/>
        <w:tab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CALENDARIO DE ACTUACIONES Y FECHAS LÍMITE PARA EL PROCESO DE ADMISIÓN DE ALUMNOS PARA EL CURSO 2018/2019 EN CEUT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ACTUA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FECH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Plazo de presentación de instancias para el proceso ordinario de admisión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Todos los centros sostenidos con fondos públicos exponen en lugar visible la información correspondiente al proceso de admisión de alumno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Del 23 de abril al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 de mayo de 20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Baremación de solicitudes presentadas en el proceso ordinario de admisión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Hasta el 11 de </w:t>
            </w:r>
          </w:p>
          <w:p>
            <w:pPr>
              <w:pStyle w:val="Normal"/>
              <w:ind w:right="-391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mayo de 20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Publicación de listados provisionales de admitidos y excluidos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5 de </w:t>
            </w:r>
            <w:r>
              <w:rPr>
                <w:rFonts w:eastAsia="Calibri"/>
                <w:szCs w:val="22"/>
                <w:lang w:eastAsia="en-US"/>
              </w:rPr>
              <w:t xml:space="preserve">mayo de 2018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Plazo de tres días hábiles para formular reclamaciones a los listados provisionale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6,17 y 18 d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mayo de 2018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ublicación de listados definitivos de admitid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de mayo de 2018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Todos los centros envían las solicitudes no atendidas a la Comisión de Garantía de Admisió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Hasta 25 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mayo de 2018 </w:t>
            </w:r>
          </w:p>
        </w:tc>
      </w:tr>
      <w:tr>
        <w:trPr>
          <w:trHeight w:val="5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dscripción y publicación por la Comisión de Garantía de Admisión de listas definitivas de alumnos asignados a los centros en segunda y siguientes op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 de mayo de 2018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La Comisión hace público el listado de los centros que tienen vacantes para que las familias soliciten nuevo cent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 de mayo de 2018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lazo de solicitud en la Dirección Provincial, para la petición de nuevo cent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Del 30 de mayo al 1 de junio de 2018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ublicación provisional de listas de admitidos sobre vacantes publicad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de junio de 2018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Reclamaciones a los listados provisionales, ante la Comisión de Garantía de Admis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, 8 y 11 de junio de 2018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ublicación de listado definitiv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de junio de 20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Inicio del trabajo con las solicitudes que correspondan al proceso extraordinario de admisión para el curso 2017/2018.Anexo VI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Del 14 al 29 d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unio de 2018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Plazo de matriculación en centros de Educación de Educación Infantil y Primar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5 a 22 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junio de 2018 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Plazo de matriculación en centros de Educación Secundaria Obligator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 al 15 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julio de 2018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Plazo extraordinario de matriculación en Educación Secundar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Los centros de Educación Secundaria enviarán a la Comisión de Garantía de Admisión el resultado del proceso de escolarización y matriculació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Comienzos del mes de septiembre de 2018 </w:t>
            </w:r>
          </w:p>
        </w:tc>
      </w:tr>
      <w:tr>
        <w:trPr>
          <w:trHeight w:val="6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Todos los centros enviarán a la Unidad de Programas de la Dirección Provincial correspondiente la relación de todos los alumnos que no continúen en el centro y cuya documentación académica no haya sido solicitada por otro centro por si correspondieran a casos de alumnos desescolarizados o de absentismo escolar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de octubre de 201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autoSpaceDE w:val="false"/>
      <w:ind w:firstLine="708"/>
      <w:jc w:val="both"/>
    </w:pPr>
    <w:rPr>
      <w:rFonts w:ascii="Arial" w:hAnsi="Arial" w:cs="Arial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firstLine="705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9:00Z</dcterms:created>
  <dc:creator>INSPECCION</dc:creator>
  <dc:description/>
  <cp:keywords/>
  <dc:language>en-US</dc:language>
  <cp:lastModifiedBy>Angel Gomez Perez</cp:lastModifiedBy>
  <cp:lastPrinted>2017-03-14T13:36:00Z</cp:lastPrinted>
  <dcterms:modified xsi:type="dcterms:W3CDTF">2018-04-18T08:59:00Z</dcterms:modified>
  <cp:revision>2</cp:revision>
  <dc:subject/>
  <dc:title>DIRECCIÓN PROVINCIAL</dc:title>
</cp:coreProperties>
</file>