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CIÓN PARA RECABAR LOS DATOS DE LA RENTA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ATOS FAMILIARES REFERIDOS A 2017</w:t>
      </w:r>
      <w:r>
        <w:rPr>
          <w:sz w:val="28"/>
          <w:szCs w:val="28"/>
        </w:rPr>
        <w:t xml:space="preserve">  (Miembros de la familia que residen en el mismo domicili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057"/>
        <w:gridCol w:w="5597"/>
        <w:gridCol w:w="382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E DE PARENTESC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F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ELLIDOS Y NOMB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CHA DE NACIMIENT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licitante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dre/ Tuto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re/ Tuto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mano/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A FIRMAR POR TODOS LOS MIEMBROS DE LA FAMILIA</w:t>
      </w:r>
      <w:r>
        <w:rPr>
          <w:sz w:val="28"/>
          <w:szCs w:val="28"/>
        </w:rPr>
        <w:t>: padre, madre, tutor/a, hermanos/as solteros/as entre 18 y 25 años, o mayores de 25 años con discapacidad física, psíquica o sensorial que convivan a 31 de Diciembre de 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Los abajo firmantes declaran bajo su responsabilidad que todos sus datos incorporados a la presente solicitud se ajustan a la realidad, </w:t>
      </w:r>
      <w:r>
        <w:rPr>
          <w:b/>
          <w:sz w:val="28"/>
          <w:szCs w:val="28"/>
        </w:rPr>
        <w:t>autorizando a la Administración Educativa</w:t>
      </w:r>
      <w:r>
        <w:rPr>
          <w:sz w:val="28"/>
          <w:szCs w:val="28"/>
        </w:rPr>
        <w:t xml:space="preserve"> para obtener los datos necesarios con el fin de determinar la renta y datos identificativos a través de la Administración Tribut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irmas: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__________________  </w:t>
        <w:tab/>
        <w:t xml:space="preserve">____________________ </w:t>
        <w:tab/>
        <w:t xml:space="preserve">_____________________ </w:t>
        <w:tab/>
        <w:t xml:space="preserve"> _____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Padre </w:t>
        <w:tab/>
        <w:tab/>
        <w:tab/>
        <w:tab/>
        <w:tab/>
        <w:t>Madre</w:t>
        <w:tab/>
        <w:tab/>
        <w:tab/>
        <w:t xml:space="preserve">Otros miembros: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c">
    <w:name w:val="bdc"/>
    <w:basedOn w:val="Normal"/>
    <w:qFormat/>
    <w:pPr>
      <w:ind w:left="-567" w:right="-567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7:00Z</dcterms:created>
  <dc:creator>i55600gu</dc:creator>
  <dc:description/>
  <cp:keywords/>
  <dc:language>en-US</dc:language>
  <cp:lastModifiedBy>Angel Gomez Perez</cp:lastModifiedBy>
  <cp:lastPrinted>2016-04-20T10:57:00Z</cp:lastPrinted>
  <dcterms:modified xsi:type="dcterms:W3CDTF">2018-04-18T08:57:00Z</dcterms:modified>
  <cp:revision>2</cp:revision>
  <dc:subject/>
  <dc:title>Agencia Tributaria: DATOS FAMILIARES REFERIDOS A 2007</dc:title>
</cp:coreProperties>
</file>